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ferent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anowni Państwo,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Dz.U. z dnia 2018-05-24 poz. 1000),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>przedstawiamy Państwu informacje o zasadach przetwarzania danych osobowych naszych Kontrahentów będących osobami fizycznymi, osób reprezentujących Kontrahentów niebędących osobami fizycznymi, osób kontaktowych, których dane zostaną nam udostępnione w związku z zamiarem nawiązania współpracy bądź wykonania zawartych umów, jak również innych osób prowadzących z nami korespondencję.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GÓLNA KLAUZULA INFORMACYJNA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-2 RODO informujemy: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Pani/Pana danych osobowych jest Zakład Pielęgnacyjno-Opiekuńczy,, ZACISZE” Pielęgniarki i Położne Ewa Stanek, Bożena Mitka Spółka Partnerska z siedzibą w Zimnodole, REGON: 356519657, NIP: 6371997982, KRS 0000092239, Zimnodół 51, 32-300 Olkusz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spektorem Ochrony Danych w w/w zakładzie jest Pani Justyna Stanek tel.604643285, 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-mail:zpo@zacisze.olkusz.pl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I. Prawa osób, których dane dotyczą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iada Pan/Pani: prawo 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 Cofnięcie zgody powinno zostać dostarczone osobiście lub listem poleconym na adres: </w:t>
      </w:r>
      <w:r>
        <w:rPr>
          <w:rFonts w:cs="Times New Roman"/>
          <w:b/>
          <w:sz w:val="20"/>
          <w:szCs w:val="20"/>
        </w:rPr>
        <w:t>ZPO ,, ZACISZE”; Zimnodół 51, 32-300 Olkusz.</w:t>
      </w:r>
      <w:r>
        <w:rPr>
          <w:rFonts w:cs="Times New Roman"/>
          <w:sz w:val="20"/>
          <w:szCs w:val="20"/>
        </w:rPr>
        <w:t xml:space="preserve"> Możecie ją Państwo również przesłać pocztą elektroniczną na adres: zpo@zacisze.olkusz.pl, lub zgłosić telefonicznie pod numerem +48 604643285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cie Państwo prawo wniesienia skargi do organu nadzorczego - Prezesa Urzędu Ochrony Danych Osobowych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II. Cele i podstawy przetwarzania Danych Osob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ństwa dane są przetwarzane w celu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zawarcia i realizacji umów zawartych z Kontrahentami, jak również podjęcia odpowiednich działań na żądanie osoby, której dane dotyczą przed zawarciem umowy – podstawą prawną przetwarzania danych jest niezbędność przetwarzania do zawarcia i realizacji umowy – art. 6 ust. 1 lit. b) RODO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stalenia i dochodzenia roszczeń lub obrony przed roszczeniami wynikającymi z umów zawartych z Kontrahentami – podstawą prawną przetwarzania danych jest niezbędność przetwarzania dla realizacji prawnie uzasadnionego interesu Administratora – art. 6 ust. 1 lit. f) RODO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ypełnienia obowiązku archiwizowania dokumentacji związanej z zawartymi umowami– podstawą prawną przetwarzania danych jest niezbędność przetwarzania do wypełnienia obowiązku prawnego wynikającego z obowiązujących przepisów prawa – art. 6 ust. 1 lit. c) – RODO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 udzielenia odpowiedzi na skierowane zapytania i wnioski związane z prowadzoną przez Administratora działalnością oraz prowadzenia dalszej korespondencji w tym zakresie – podstawa prawna art. 6 ust. 1 lit. b) lub lit. c) RODO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stawą do przetwarzania danych osobowych może być również zgoda udzielona przez osobę, której dane dotyczą we wszystkich przypadkach, gdzie dla przetwarzania danych osobowych wymagana jest taka zgoda – art. 6 ust. 1 lit. a) RODO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V. Informacja o wymogu / dobrowolności podania dan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danych osobowych w związku z zawieraną umową jest konieczne do zawarcia umowy i jej wykonania. Bez podania danych zawarcie umowy i jej wykonanie nie będzie możliwe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danych osobowych w związku z prowadzoną korespondencją jest dobrowolne, jednak brak podania danych koniecznych do udzielenia odpowiedzi, uniemożliwi jej udzielenie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danych osobowych w celach marketingowych jest całkowicie dobrowolne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. Czas przetwarzania danych osob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as przetwarzania danych osobowych jest uzależniony od celu przetwarzania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ne osobowe będą przetwarzane w czasie niezbędnym do zrealizowania zawartych umów a następnie do momentu przedawnienia roszczeń wynikających z tych umów oraz przez wymagany okres przechowywania dokumentacji związanej z zawartymi umowami, zgodnie z obowiązującymi przepisami prawa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 przypadku, gdy nie dojdzie do zawarcia umowy, dane osobowe przekazane Administratorowi w trakcie rokowań / negocjacji zostaną niezwłocznie usunięte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ne przetwarzane w związku z udzielaniem odpowiedzi na skierowane do Administratora zapytania i wnioski oraz prowadzeniem dalszej korespondencji będą przetwarzane przez okres przydatności dla wzajemnych kontaktów bądź przez czas niezbędny do obrony przed roszczeniami, jeśli korespondencja dotyczy roszczeń zgłoszonych wobec Administratora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ane przetwarzane na podstawie udzielonej zgody będą przetwarzane do czasu cofnięcia zgody, chyba że obowiązek lub prawo dalszego przetwarzania wynika z obowiązujących przepisów prawa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I. Odbiorcy danych osob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może udostępniać dane osobowe następującym podmiotom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racownikom i współpracownikom Administratora posiadającym upoważnienie do przetwarzania danych osobowych w związku z wykonywaniem obowiązków służbowych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stawcom usług organizacyjnych i technicznych dla Administratora, w zakresie niezbędnym do ich realizacji, wyłącznie w ramach upoważnień lub powierzeń (w szczególności dostawcom systemów teleinformatycznych oraz monitoringu i ochrony), jak również innym podmiotom, które świadczą usługi powierzone na podstawie odrębnych umów (np. księgowe, doradcze, prawne, audytowe, ubezpieczeniowe,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>firmy pocztowe i kurierskie) w zakresie koniecznym do realizacji tych usług,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dmiotom upoważnionym z mocy prawa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II. Przekazywanie danych osobowych do państwa trzeciego lub organizacji międzynarodowej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nie przekazuje Pani/ Pana danych osobowych do odbiorców zlokalizowanych poza Europejskim Obszarem Gospodarczym (kraje Unii Europejskiej, Islandia, Norwegia, Liechtenstein)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III. Zautomatyzowane podejmowanie decyzji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ństwa dane mogą podlegać zautomatyzowanemu przetwarzanie danych (bez udziału człowieka) i profilowaniu tylko w ramach celów przetwarzania określonych w pk. II niniejszej klauzuli informacyj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ferenta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112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6:00Z</dcterms:created>
  <dc:creator>Użytkownik systemu Windows</dc:creator>
  <dc:description/>
  <cp:keywords/>
  <dc:language>en-US</dc:language>
  <cp:lastModifiedBy>Centrum Informacyjne Funduszy Europejskich Edyta Kita Centrum Informacyjne Funduszy Europejskich Edyta Kita</cp:lastModifiedBy>
  <cp:lastPrinted>2018-10-26T12:56:00Z</cp:lastPrinted>
  <dcterms:modified xsi:type="dcterms:W3CDTF">2018-10-2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