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84520" cy="657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uppressAutoHyphens w:val="false"/>
        <w:ind w:left="4956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 do Zapytania ofertowego</w:t>
      </w:r>
    </w:p>
    <w:p>
      <w:pPr>
        <w:pStyle w:val="Default"/>
        <w:suppressAutoHyphens w:val="false"/>
        <w:ind w:left="4956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10"/>
        <w:gridCol w:w="1339"/>
        <w:gridCol w:w="425"/>
        <w:gridCol w:w="1807"/>
        <w:gridCol w:w="2163"/>
        <w:gridCol w:w="2316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2" w:right="120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ind w:left="262" w:right="120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2" w:right="120" w:hanging="0"/>
              <w:jc w:val="both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ind w:left="262" w:right="120" w:hanging="0"/>
              <w:jc w:val="both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edmiot dostawy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pl-PL"/>
              </w:rPr>
              <w:t>Szacowana ilość zamawiana w tygodniu</w:t>
            </w:r>
          </w:p>
          <w:p>
            <w:pPr>
              <w:pStyle w:val="Normal"/>
              <w:ind w:left="119" w:right="1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NF DODATKOWA: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zacowana liczba jest podana orientacyjnie w celu prawidłowego porównywania wartości ofert i w trakcie realizacji zamówienia  może ulec zmianie zależnie od potrzeb zamawiającego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/>
                <w:iCs/>
              </w:rPr>
              <w:t xml:space="preserve">Szacunkowa liczba dostaw w okresie obowiązywania umowy, tj. od 1.08.2021 r. – 31.10.2021 r. </w:t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leko min 2%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color w:val="000000"/>
                <w:lang w:eastAsia="pl-PL"/>
              </w:rPr>
              <w:t>10 litrów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3 tygodni, </w:t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j. 13 dostaw</w:t>
            </w:r>
          </w:p>
          <w:p>
            <w:pPr>
              <w:pStyle w:val="Normal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Woda mineralna niegazowana 0,5 l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 szt.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Soki owocowe w opakowaniach  kartonowych o pojemności 1 litra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szt.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awa rozpuszczalna  250 g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.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wa ziarnista 500g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color w:val="000000"/>
                <w:lang w:eastAsia="pl-PL"/>
              </w:rPr>
              <w:t>1 szt.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ukier 1 kg 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.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Mix kruchych ciastek (min 3 rodzaje)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rPr>
                <w:color w:val="000000"/>
                <w:lang w:eastAsia="pl-PL"/>
              </w:rPr>
            </w:pPr>
            <w:r>
              <w:rPr/>
              <w:t xml:space="preserve">                                   </w:t>
            </w:r>
            <w:r>
              <w:rPr/>
              <w:t>6 kg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woce w całości 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(min 3 rodzaje)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/>
              <w:t>25 kg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rbaty min 3 rodzaje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Opakowanie każda po 50 saszetek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 opakowania</w:t>
            </w:r>
          </w:p>
          <w:p>
            <w:pPr>
              <w:pStyle w:val="Normal"/>
              <w:ind w:left="120" w:right="1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</w:t>
            </w:r>
            <w:r>
              <w:rPr>
                <w:color w:val="000000"/>
                <w:lang w:eastAsia="pl-PL"/>
              </w:rPr>
              <w:t>(po 1 szt. z każdego rodzaju)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/>
              <w:t>1  kg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obne słone lub słodkie przekąski typu paluszki</w:t>
            </w:r>
          </w:p>
          <w:p>
            <w:pPr>
              <w:pStyle w:val="Normal"/>
              <w:rPr/>
            </w:pPr>
            <w:r>
              <w:rPr/>
              <w:t>(min 3 rodzaje)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rPr>
                <w:color w:val="000000"/>
                <w:lang w:eastAsia="pl-PL"/>
              </w:rPr>
            </w:pPr>
            <w:r>
              <w:rPr/>
              <w:t xml:space="preserve">                                   </w:t>
            </w:r>
            <w:r>
              <w:rPr/>
              <w:t>6  kg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alaretki w czekoladzie 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,5 kg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ukierki w czekoladzie miękkie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,5 kg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59:00Z</dcterms:created>
  <dc:creator>edek</dc:creator>
  <dc:description/>
  <cp:keywords/>
  <dc:language>en-US</dc:language>
  <cp:lastModifiedBy>Tomasz Kaczmarczyk</cp:lastModifiedBy>
  <cp:lastPrinted>2018-09-10T14:24:00Z</cp:lastPrinted>
  <dcterms:modified xsi:type="dcterms:W3CDTF">2021-07-14T14:29:00Z</dcterms:modified>
  <cp:revision>32</cp:revision>
  <dc:subject/>
  <dc:title/>
</cp:coreProperties>
</file>