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right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łącznik do SIWZ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...........................................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(pieczęć wykonawcy)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Arial" w:hAnsi="Arial" w:eastAsia="Arial-BoldMT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  <w:tab/>
        <w:tab/>
        <w:tab/>
        <w:tab/>
        <w:tab/>
        <w:tab/>
        <w:t>Spółdzielnia Mieszkaniowa „POMOC”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eastAsia="Arial-BoldMT" w:cs="Arial"/>
          <w:b/>
          <w:b/>
          <w:bCs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Arial-BoldMT" w:cs="Arial" w:ascii="Arial" w:hAnsi="Arial"/>
          <w:b/>
          <w:bCs/>
          <w:kern w:val="2"/>
          <w:sz w:val="24"/>
          <w:szCs w:val="24"/>
        </w:rPr>
        <w:t>ul. Koszarowa 12 A</w:t>
      </w:r>
    </w:p>
    <w:p>
      <w:pPr>
        <w:pStyle w:val="Bezodstpw"/>
        <w:bidi w:val="0"/>
        <w:ind w:left="4248" w:right="0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Arial-BoldMT" w:cs="Arial" w:ascii="Arial" w:hAnsi="Arial"/>
          <w:b/>
          <w:bCs/>
          <w:kern w:val="2"/>
          <w:sz w:val="24"/>
          <w:szCs w:val="24"/>
        </w:rPr>
        <w:t>23-200 Kraśnik</w:t>
      </w:r>
    </w:p>
    <w:p>
      <w:pPr>
        <w:pStyle w:val="Normal"/>
        <w:spacing w:before="0" w:after="0"/>
        <w:ind w:left="708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awiązując do ogłoszenia o przetargu nieograniczonym na zadanie pn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budowlano-montażowych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mach projektu pn.: </w:t>
      </w:r>
      <w:r>
        <w:rPr>
          <w:rFonts w:eastAsia="Arial-BoldMT" w:cs="Times New Roman" w:ascii="Times New Roman" w:hAnsi="Times New Roman"/>
          <w:b/>
          <w:bCs/>
          <w:kern w:val="2"/>
          <w:sz w:val="24"/>
          <w:szCs w:val="24"/>
        </w:rPr>
        <w:t>„Termomodernizacja - efektywność energetyczna zasobów należących do Spółdzielni Mieszkaniowej "POMOC" w Kraśniku”</w:t>
      </w:r>
    </w:p>
    <w:p>
      <w:pPr>
        <w:pStyle w:val="Bezodstpw"/>
        <w:bidi w:val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MY NIŻEJ PODPISAN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ziałając w imieniu i na rzecz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>(nazwa, dokładny adres Wykonawcy/Wykonawców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w przypadku składania oferty przez podmioty występując wspólnie należy podać nazw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 dokładne adresy wszystkich wspólników spółki cywilnej lub członków konsorcjum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Pozostałe dane Wykonawc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IP: …………………………………………….….. 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EGON: …………………………………………… 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soba do kontaktu: …………………………………,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el. ………………………………………………..... 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Faks: ………………………………………………..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e-mail ………………………………………………. 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ferujemy wykonanie zamówienia, zgodnie z wymogami Specyfikacji Istotnych Warunków Zamówienia za cenę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Cen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ena netto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atek VAT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 tym 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Budynek przy ul. Chopina 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w Kraśni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……………..   zł (słownie: …………………z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 ……. %  =  ……………., ( słownie ……………………..z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……………….(słownie:……………… z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Budynek przy ul. Chopina 5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 Kraśniku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……………..   zł (słownie: …………………z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 ……. %  =  ……………., ( słownie ……………………..z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……………….(słownie:……………… z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Budynek przy ul. Chopin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7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w Kraśni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……………..   zł (słownie: …………………z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 ……. %  =  ……………., ( słownie ……………………..z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……………….(słownie:……………… z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Budynek przy ul. Urzędowska 30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w Kraśni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……………..   zł (słownie: …………………z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 ……. %  =  ……………., ( słownie ……………………..z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……………….(słownie:……………… z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Budynek przy ul. Dworak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auto"/>
          <w:sz w:val="24"/>
          <w:szCs w:val="24"/>
        </w:rPr>
        <w:t>w Kraśni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……………..   zł (słownie: …………………z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 ……. %  =  ……………., ( słownie ……………………..z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……………….(słownie:……………… z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6. Budynek przy ul. Piaskowa 26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w Kraśni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……………..   zł (słownie: …………………z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 ……. %  =  ……………., ( słownie ……………………..z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……………….(słownie:……………… z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Budynek przy ul. Piaskow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auto"/>
          <w:sz w:val="24"/>
          <w:szCs w:val="24"/>
        </w:rPr>
        <w:t>w Kraśni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netto ……………..   zł (słow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zł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 ……. %  =  ……………., ( słownie ……………………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)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……………….(słownie:……………… zł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świadczenie dot. powstania u Zamawiającego obowiązku podatkowego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bór oferty nie będzie prowadzić do powstania u Zamawiającego obowiązku podatkowego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, wynikającego z ustawy z dnia 11 marca 2004 r. o podatku od towarów i usług (Dz. U. z 2017 r., poz. 1221 ze zm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bór oferty będzie prowadzić do powstania u Zamawiającego obowiązku podatkowego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wynikającego z ustawy z dnia 11 marca 2004 r. o podatku od towarów i usług (Dz. U. z 2017 r., poz. 1221 ze zm.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w odniesieniu do następujących towarów lub usług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zł  netto*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Ponadto oferujem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Wykonie przedmiotoweg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mówienia w terminie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:….............................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Okres gwarancj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wyrażony w liczbie miesięcy) :.....................................miesięcy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dotyczące postanowień specyfikacji istotnych warunków zamówienia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-y, że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specyfikacją istotnych warunków zamówienia, nie wnosimy żadnych zastrzeżeń do jej treści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niezbędne informacje do przygotowania oferty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czas wskazany w specyfikacji istotnych warunków zamówienia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ostały uwzględnione wszystkie koszty niezbędne do prawidłowego wykoania przedmiotu umowy a oferowany przez nas przedmiot zamówienia spełnia wszystkie wymagania określone w specyfikacji istotnych warunków zamówienia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potencjałem technicznym i osobami posiadającymi uprawnienia budowlane do kierowania robotami budowlanymi, zgodne z zakresem robót objętych niniejszym zamówieniem,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ania przedmiotu zamówienia w terminie, oraz w sposób zgodny z warunkami / wymaganiami technicznymi i organizacyjnymi określonymi w specyfikacji istotnych warunków zamówienia oraz załącznikach do niej. 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e ścian w obrębie jednego budynku wykonamy w systemie jednego producenta, posiadającego pełny asortyment materiałów do dociepleń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bezpieczenie należytego wykonania umowy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niesienia zabezpieczenia należytego wykonania umowy w wysokości……......…całkowitej ceny ofertowej brutto, w kwocie: ..........................., w formie:.................................................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rzeżenie Wykonawcy: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nformacje wykonawcy: 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bidi w:val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zy wykonawca jest małym lub średnim przedsiębiorcą</w:t>
      </w:r>
      <w:r>
        <w:rPr>
          <w:rStyle w:val="Znakiprzypiswdolnych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Bezodstpw"/>
        <w:bidi w:val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Bezodstpw"/>
        <w:bidi w:val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</wp:posOffset>
                </wp:positionV>
                <wp:extent cx="157480" cy="1701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2pt;margin-top:1pt;width:12.35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17145</wp:posOffset>
                </wp:positionV>
                <wp:extent cx="157480" cy="1587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6.9pt;margin-top:1.35pt;width:12.3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4"/>
          <w:szCs w:val="24"/>
        </w:rPr>
        <w:t>TAK</w:t>
        <w:tab/>
        <w:tab/>
        <w:tab/>
        <w:tab/>
        <w:tab/>
        <w:tab/>
        <w:t>NIE</w:t>
      </w:r>
    </w:p>
    <w:p>
      <w:pPr>
        <w:pStyle w:val="Bezodstpw"/>
        <w:bidi w:val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( znakiem </w:t>
      </w:r>
      <w:r>
        <w:rPr>
          <w:rFonts w:cs="Arial" w:ascii="Arial" w:hAnsi="Arial"/>
          <w:iCs/>
          <w:sz w:val="20"/>
          <w:szCs w:val="20"/>
        </w:rPr>
        <w:t xml:space="preserve">X </w:t>
      </w:r>
      <w:r>
        <w:rPr>
          <w:rFonts w:cs="Arial" w:ascii="Arial" w:hAnsi="Arial"/>
          <w:iCs/>
          <w:sz w:val="16"/>
          <w:szCs w:val="16"/>
        </w:rPr>
        <w:t>zaznacz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łaściwą odpowiedź )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, że zamierzam </w:t>
      </w:r>
      <w:r>
        <w:rPr>
          <w:rFonts w:cs="Times New Roman" w:ascii="Times New Roman" w:hAnsi="Times New Roman"/>
          <w:sz w:val="24"/>
          <w:szCs w:val="24"/>
        </w:rPr>
        <w:t>powierzyć podwykonawcom następując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  <w:r>
        <w:rPr/>
        <w:t>:</w:t>
      </w:r>
    </w:p>
    <w:p>
      <w:pPr>
        <w:pStyle w:val="Bezodstpw"/>
        <w:bidi w:val="0"/>
        <w:jc w:val="both"/>
        <w:rPr/>
      </w:pPr>
      <w:r>
        <w:rPr/>
      </w:r>
    </w:p>
    <w:tbl>
      <w:tblPr>
        <w:tblW w:w="913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401"/>
        <w:gridCol w:w="2532"/>
        <w:gridCol w:w="2554"/>
      </w:tblGrid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Część zamówienia przewidziana do powierzenia Podwykonawcy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</w:rPr>
              <w:t>PLN) lub procentowy udział podwykonawstw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1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eastAsia="MS Mincho;ＭＳ 明朝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bidi w:val="0"/>
              <w:jc w:val="right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RAZE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bidi w:val="0"/>
              <w:snapToGrid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Bezodstpw"/>
        <w:bidi w:val="0"/>
        <w:ind w:left="354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wierdzenie spełnienia wymagań do oferty załączamy następujące dokumenty: 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................................,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) ….........................................................................................................,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) ….........................................................................................................,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4) ….........................................................................................................,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amy, że wypełniłem obowiązki informacyjne przewidziane w art. 13 lub art. 14 RODO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obec osób fizycznych, od których dane osobowe bezpośrednio lub pośrednio pozyskaliśmy w celu ubiegania się o udzielenie zamówieniaw niniejszym postępowaniu.*</w:t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24"/>
          <w:szCs w:val="24"/>
        </w:rPr>
        <w:t>…</w:t>
      </w:r>
      <w:r>
        <w:rPr>
          <w:rFonts w:cs="Arial" w:ascii="Arial" w:hAnsi="Arial"/>
          <w:kern w:val="2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16"/>
          <w:szCs w:val="16"/>
        </w:rPr>
        <w:t>(data i czytelny podpis wykonawcy lub podpis pieczątka imienna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hanging="0"/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3540" w:right="0" w:hanging="0"/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100" w:after="28"/>
        <w:ind w:left="567" w:right="0" w:hanging="567"/>
        <w:jc w:val="both"/>
        <w:textAlignment w:val="baseline"/>
        <w:rPr/>
      </w:pPr>
      <w:r>
        <w:rPr>
          <w:rFonts w:cs="Arial" w:ascii="Arial" w:hAnsi="Arial"/>
          <w:i/>
          <w:kern w:val="2"/>
          <w:sz w:val="20"/>
          <w:szCs w:val="20"/>
        </w:rPr>
        <w:t>*)</w:t>
        <w:tab/>
      </w:r>
      <w:r>
        <w:rPr>
          <w:rFonts w:cs="Arial" w:ascii="Arial" w:hAnsi="Arial"/>
          <w:i/>
          <w:kern w:val="2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9" w:top="1278" w:footer="706" w:bottom="141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>str</w:t>
    </w:r>
    <w:r>
      <w:rPr>
        <w:rFonts w:cs="Cambria" w:ascii="Cambria" w:hAnsi="Cambria"/>
        <w:sz w:val="28"/>
        <w:szCs w:val="28"/>
      </w:rPr>
      <w:t xml:space="preserve">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57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  <w:tab/>
        <w:t>2</w:t>
      </w:r>
      <w:r>
        <w:rPr>
          <w:rStyle w:val="Znakiprzypiswdolnych"/>
          <w:rFonts w:cs="Cambria" w:ascii="Cambria" w:hAnsi="Cambria"/>
          <w:i/>
          <w:kern w:val="2"/>
          <w:sz w:val="16"/>
          <w:szCs w:val="16"/>
        </w:rPr>
        <w:t xml:space="preserve">  </w:t>
      </w:r>
      <w:r>
        <w:rPr>
          <w:rFonts w:cs="Cambria" w:ascii="Cambria" w:hAnsi="Cambria"/>
          <w:kern w:val="2"/>
          <w:sz w:val="16"/>
          <w:szCs w:val="16"/>
        </w:rPr>
        <w:t>W przypadku wykonania zamówienia samodzielnie, należy przekreślić treść oświadczenia lub nie wypełniać tabeli.</w:t>
      </w:r>
    </w:p>
    <w:p>
      <w:pPr>
        <w:pStyle w:val="Footnote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Footnote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Footnote"/>
        <w:spacing w:before="100" w:after="28"/>
        <w:ind w:left="134" w:right="0" w:hanging="134"/>
        <w:textAlignment w:val="baseline"/>
        <w:rPr/>
      </w:pPr>
      <w:r>
        <w:rPr>
          <w:rFonts w:cs="Cambria" w:ascii="Cambria" w:hAnsi="Cambria"/>
          <w:kern w:val="2"/>
          <w:sz w:val="16"/>
          <w:szCs w:val="16"/>
          <w:vertAlign w:val="superscript"/>
        </w:rPr>
        <w:tab/>
        <w:t xml:space="preserve">3)  </w:t>
      </w:r>
      <w:r>
        <w:rPr>
          <w:rFonts w:cs="Cambria" w:ascii="Cambria" w:hAnsi="Cambria"/>
          <w:kern w:val="2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1:00Z</dcterms:created>
  <dc:creator>bonowak</dc:creator>
  <dc:description/>
  <dc:language>en-US</dc:language>
  <cp:lastModifiedBy>inwestprojekt</cp:lastModifiedBy>
  <dcterms:modified xsi:type="dcterms:W3CDTF">2020-08-19T08:01:00Z</dcterms:modified>
  <cp:revision>3</cp:revision>
  <dc:subject/>
  <dc:title/>
</cp:coreProperties>
</file>