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>Miejscowość…………………….., dnia.....................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iCs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TWIERDZENIE ZŁOŻENIA OFERTY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1. Pełna nazwa zadania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wadzenie działań informacyjno – edukacyjnych dotyczących tematyki Regionalnych Programów Zdrowotnych przez fizjoterapeu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ramach projektu pod tytułem „Profilaktyka i rehabilitacja osób z dysfunkcjami narządu ruchu utrudniającymi wykonanie pracy zawodowej w CMP Sp z o.o.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2. Pełna nazwa i adres Oferenta: ……………………………………………………………………………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Data złożenia oferty: ……………………………………………………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Potwierdzenie złożenia oferty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przyjmującego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71600" cy="91440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-261" y="0"/>
                          <wp:lineTo x="-261" y="21295"/>
                          <wp:lineTo x="21555" y="21295"/>
                          <wp:lineTo x="21555" y="0"/>
                          <wp:lineTo x="-261" y="0"/>
                        </wp:wrapPolygon>
                      </wp:wrapTight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Dorota</dc:creator>
  <dc:description/>
  <cp:keywords/>
  <dc:language>en-US</dc:language>
  <cp:lastModifiedBy>Centrum Informacyjne Funduszy Europejskich Edyta Kita Centrum Informacyjne Funduszy Europejskich Edyta Kita</cp:lastModifiedBy>
  <cp:lastPrinted>2021-05-14T10:10:00Z</cp:lastPrinted>
  <dcterms:modified xsi:type="dcterms:W3CDTF">2021-05-14T17:20:00Z</dcterms:modified>
  <cp:revision>18</cp:revision>
  <dc:subject/>
  <dc:title> </dc:title>
</cp:coreProperties>
</file>