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 xml:space="preserve">Warszawa, 29.01.202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ZAPYTANIE OFERTOWE do ogłoszenia nr 2021-9458-26151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Nagwek1Znak"/>
          <w:rFonts w:eastAsia="Calibri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dotyczące </w:t>
      </w:r>
      <w:r>
        <w:rPr>
          <w:rStyle w:val="Nagwek1Znak"/>
          <w:rFonts w:eastAsia="Calibri"/>
        </w:rPr>
        <w:t>wyboru prowadzących wsparcie w edukacji – organizacja indywidualnych korepetycji.</w:t>
      </w:r>
    </w:p>
    <w:p>
      <w:pPr>
        <w:pStyle w:val="Normal"/>
        <w:autoSpaceDE w:val="false"/>
        <w:spacing w:lineRule="auto" w:line="240" w:before="0" w:after="0"/>
        <w:rPr>
          <w:rStyle w:val="Nagwek1Znak"/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Stowarzyszenie Otwarte Drzwi </w:t>
      </w:r>
      <w:r>
        <w:rPr>
          <w:rFonts w:cs="Times New Roman" w:ascii="Times New Roman" w:hAnsi="Times New Roman"/>
          <w:sz w:val="23"/>
          <w:szCs w:val="23"/>
        </w:rPr>
        <w:t>z siedzibą w Warszawie w ramach realizacji projektu „Praski Kokon” o numerze POWR.04.01.00-00-DU30/16 – 00 planuje zrealizowanie USŁUGI, tj. wybór wyboru prowadzących wsparcie w edukacji – organizacja indywidualnych korepetycji (80000000-4 Usługi edukacyjne i szkoleniowe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zedmiotem zamówienia jest </w:t>
      </w:r>
      <w:r>
        <w:rPr>
          <w:rFonts w:cs="Times New Roman" w:ascii="Times New Roman" w:hAnsi="Times New Roman"/>
          <w:b/>
          <w:bCs/>
          <w:sz w:val="23"/>
          <w:szCs w:val="23"/>
        </w:rPr>
        <w:t>wsparcie w edukacji – organizacja indywidualnych korepetycji z zakresu (do wyboru): język polski, matematyka, języka angielski, dla 20 dzieci (wiek 7-17 lat), zgodnie ze wskazaniami w Indywidualnej Ścieżce Rozwoju Dzieck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iejsce realizacji: woj. mazowieckie na obszarze miasta stołecznego Warszaw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iejsce świadczeni usługi: Warszawa, Dzielnica: Praga Półno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Termin realizacji: 12.02.2021r. – 18.06.2021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ferty można składać na całość zadania lub w podziale na przedmioty szkolne. Zajęcia mogą być prowadzone w trybie stacjonarnym na terenie m. st. Warszawy [dojazd do dziecka w zakresie oferenta] lub w trybie zdalnym za pośrednictwem platformy ZOOM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Szacowany zakres wsparcia to dla jednego dziecka wynosi ok. 2,5  godziny tygodniowo (10 h w miesiącu dla jednego dziecka) przez okres 5 miesięcy, czyli średnio 50 h dla dziecka. Podział godzin korepetycji przedmiotów szkolnych będzie uzależniony od potrzeb dzieci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sparcie będzie zindywidualizowane – jedno dziecko będzie mogło skorzystać z korepetycji z więcej niż jednego przedmiotu. Przyjmuje się zwiększenie lub zmniejszenie liczby godzin dla jednego korepetytora w zależności od potrzeb beneficjentów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iczba godzin jest jedynie liczbą orientacyjną służąca porównaniu ofert. Ostateczna liczba jest uzależniona od postępu realizacji projektu oraz potrzeb uczestników zada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Do obowiązków moderatora należeć będzie w szczególności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 Prowadzenie indywidualnych korepetycji dla dzieci (7-17 lat) z przedmiotu do wyboru: język polski, matematyka, język angielsk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Zamawiający deklaruje nawiązanie współpracy na podstawie umowy zleceni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ykonawca zobowiązuje się w toku realizacji usługi do bezwzględnego stosowania wytycznych horyzontalnych oraz wytycznych programowych oraz Wytycznych w zakresie kwalifikowalności wydatków w ramach Europejskiego Funduszu Rozwoju Regionalnego, Europejskiego Funduszu Społecznego oraz Funduszu Spójności na lata 2014 -2020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POSÓB PRZYGOTOWANIA I SKŁADANIA OFE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Ze strony Zamawiającego do kontaktów została upoważniona p. </w:t>
      </w:r>
      <w:r>
        <w:rPr>
          <w:rFonts w:cs="Times New Roman" w:ascii="Times New Roman" w:hAnsi="Times New Roman"/>
          <w:b/>
          <w:color w:val="000000"/>
          <w:sz w:val="23"/>
          <w:szCs w:val="23"/>
          <w:lang w:eastAsia="pl-PL"/>
        </w:rPr>
        <w:t xml:space="preserve">Marta Skrobacka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  <w:lang w:val="en-US"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pl-PL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  <w:lang w:val="en-US" w:eastAsia="pl-PL"/>
          </w:rPr>
          <w:t>m.skrobacka@otwartedrzwi.pl</w:t>
        </w:r>
      </w:hyperlink>
      <w:r>
        <w:rPr>
          <w:rFonts w:cs="Times New Roman" w:ascii="Times New Roman" w:hAnsi="Times New Roman"/>
          <w:color w:val="000000"/>
          <w:sz w:val="23"/>
          <w:szCs w:val="23"/>
          <w:lang w:val="en-US" w:eastAsia="pl-PL"/>
        </w:rPr>
        <w:t>, tel. 503 124 497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Miejsce składania ofert: Stowarzyszenie Otwarte Drzwi,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ul. Targowa 82, 03-448 Warszawa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Złożenie oferty polega na wypełnieniu „części ofertowej” oraz przesłaniu całego dokumentu(tj. „części ofertowej”) wraz z wszelkimi wymaganymi załącznikami w formie elektronicznej na adres e-mail: m.skrobacka@otwartedrzwi.pl. Ze względu na czas epidemii wywołanej wirusem COVID-19 dopuszcza się składanie ofert jedynie drogą mailową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W przypadku ofert składanych w wersji elektronicznej: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Zaleca się pliki z rozszerzeniem .pdf, .doc, .docx, odt.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Zaleca się aby każdy załącznik wielostronicowy był zapisany w jednym pliku,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Zaleca się aby każdy załączony plik miał nadaną inną nazwę własn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Oferta musi zawierać następujące element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ORMULARZ OFERTOWY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ŚWIADCZENIE RODO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ŚWIADCZENIE O BRAKU POWIĄZAŃ</w:t>
      </w:r>
    </w:p>
    <w:p>
      <w:pPr>
        <w:pStyle w:val="Normal"/>
        <w:autoSpaceDE w:val="false"/>
        <w:spacing w:lineRule="auto" w:line="240" w:before="0" w:after="0"/>
        <w:ind w:left="50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Wskazane jest złożenie wraz z ofertą wszelkich dokumentów mających znaczenie dla oceny oferty potwierdzonych za zgodność z oryginał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Oferta musi być złożona do </w:t>
      </w:r>
      <w:r>
        <w:rPr>
          <w:rFonts w:cs="Times New Roman" w:ascii="Times New Roman" w:hAnsi="Times New Roman"/>
          <w:b/>
          <w:color w:val="000000"/>
          <w:sz w:val="23"/>
          <w:szCs w:val="23"/>
          <w:lang w:eastAsia="pl-PL"/>
        </w:rPr>
        <w:t>11.02.2021 r. do godziny 09:00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. Decyduje godzina wpływu oferty. Oferty złożone po terminie nie będą rozpatrywane.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Zamawiający nie odsyła nadesłanych ofert.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Każdy oferent może złożyć tylko jedną ofertę.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Nieodłączny element dokumentu stanowi „część opisowa" oraz „część ofertowa".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Oferta musi być wypełniona w języku polskim.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Zamawiający zabrania jakichkolwiek modyfikacji treści dokumentów, za wyjątkiem miejsc służących do wypełnienia oferty.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Oferta wymaga podpisu osób uprawnionych do reprezentowania Wykonawcy, zgodnie z wymaganiami ustawowymi.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Jakiekolwiek odstępstwo od wyżej opisanego sposobu przygotowania oferty jest równoznaczne z jej odrzuceniem, ze względu na niespełnienie kryteriów formalnych.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Wykonawca jest związany oferta przez okres co najmniej 30 dni od daty oferty. 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OPIS WARUNKÓW UDZIAŁU W POSTĘPOWAN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ybór Wykonawcy będzie się odbywał z zachowaniem zasady konkurencyjności wymaganej przy realizacji projektów, bez stosowania procedur określonych w ustawie z dnia 29 stycznia 2004r. - prawo zamówień publicznych (tekst jednolity Dz.U.2015.2164 ze zm.). Wykonawca zobowiązuje się w toku realizacji umowy do bezwzględnego stosowania wytycznych horyzontalnych, wytycznych programowych oraz Wytycznych w zakresie kwalifikowalności wydatków w ramach Europejskiego Funduszu Rozwoju Regionalnego, Europejskiego Funduszu Społecznego oraz Funduszu Spójności na lata 2014-2020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Istotne warunki zamówienia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ykonawca będzie zobowiązany do oznakowania wszystkich dokumentów przekazywanych Uczestnikom i Zamawiającemu, zgodnie z aktualnie obowiązującymi zasadami Podręcznika wnioskodawcy i beneficjenta programów polityki spójności 2014-2020 w zakresie informacji i promocj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imit zaangażowania personelu projektu/osób prowadzących zajęcia w realizację wszystkich projektów finansowanych z funduszy strukturalnych i FS oraz działań finansowanych z innych źródeł, w tym ze środków własnych Zamawiającego i innych podmiotów nie może przekroczyć 276 godzin miesięcznie zgodnie z treścią obowiązujących Wytycznych w zakresie kwalifikowalności wydatków w ramach Europejskiego Funduszu Rozwoju Regionalnego, Europejskiego Funduszu Społecznego oraz Funduszu Spójności na lata 2014-2020. Przed podpisaniem umowy Wykonawca złoży stosowne oświadczenie w tym zakresie. Będzie też zobowiązany do jego aktualizacji podczas trwania umow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ykonawcą / osobą prowadzącą zajęcia nie może być osoba zatrudniona w instytucji uczestniczącej w realizacji PO (rozumie się IZ PO lub instytucję, do której IZ PO delegowała zadania związane z zarządzaniem PO) na podstawie stosunku pracy chyba, że nie zachodzi konflikt interesów lub podwójne finansowanie (zgodnie z Wytycznymi w zakresie kwalifikowalności wydatków w ramach Europejskiego Funduszu Rozwoju Regionalnego, Europejskiego Funduszu Społecznego oraz Funduszu Spójności na lata 2014-2020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Do składania ofert zapraszamy Wykonawców, którzy spełniają łącznie warunk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kształcenie wyższe uzyskane na kierunku zgodnym z zakresem korepetycji lub studia:</w:t>
      </w:r>
    </w:p>
    <w:p>
      <w:pPr>
        <w:pStyle w:val="Normal"/>
        <w:autoSpaceDE w:val="false"/>
        <w:spacing w:lineRule="auto" w:line="240" w:before="0" w:after="0"/>
        <w:ind w:left="86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 najmniej na 3 roku w danym kierunku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ompetencje komunikacyjne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miejętność przekazywania wiedzy, doświadczenie w udzielaniu korepetycji na poziomie podstawy programowej szkoły podstawowej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iekaralność oraz spełnianie warunków wskazanych w Ustawie o wspieraniu rodziny i pieczy zastępczej Dz.U. z 2011 nr 149 poz. 887 tj. par.26 pkt.2.</w:t>
      </w:r>
    </w:p>
    <w:p>
      <w:pPr>
        <w:pStyle w:val="Normal"/>
        <w:autoSpaceDE w:val="false"/>
        <w:spacing w:lineRule="auto" w:line="240" w:before="0" w:after="0"/>
        <w:ind w:left="86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Opis sposobu dokonywania oceny spełnienia tego warunk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a etapie składania oferty Wykonawca podpisując ofertę oraz wykaz zrealizowanych działań, jednocześnie oświadcza spełnienie tego warunku. Na etapie podpisywania umowy, Wykonawca zobowiązany jest przedłożyć Zamawiającemu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Dyplom/świadectwo ukończenia właściwych studiów / certyfikat / oświadczenie potwierdzające spełnienie powyższego kryterium.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Stosowne dokumenty potwierdzające doświadczenie zawodowe: referencje i/lub kopia umowy o pracę i/lub kopia umowy cywilnoprawnej potwierdzające spełnienie kryterium doświadczenia zawodowego w dziedzinie zgodnej z tematyką wspar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Wykonawca zobowiązuje się do zapewnienia przestrzegania bezpieczeństwa i higieny pracy oraz ochrony zdrowia na etapie realizacji usług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Oświadczenie o braku powiązań kapitałowych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Wykonawca oświadcza, że nie jest powiązany z Zamawiającym kapitałowo lub osobow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uczestniczeniu w spółce jako wspólnik spółki cywilnej lub spółki osobowej;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posiadaniu co najmniej 10% udziałów lub akcji;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pełnieniu funkcji członka organu nadzorczego lub zarządzającego, prokurenta, pełnomocnika;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 tym celu Wykonawca jest zobowiązany do podpisania oświadczenia o braku powiązań kapitałowych, załącznik nr 3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KRYTERIA OCENY OFER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Po spełnieniu przez oferentów wszystkich wskazanych wyżej kryteriów i warunków udziału w postępowaniu (w tym braku powiązań kapitałowych i osobowych), każda ważna oferta poddana zostanie ocenie punktowej. Zamawiający przy wyborze oferty będzie się kierować kryterium 70% cena oraz kryterium 30% jakość (doświadczenie).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27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Opis sposobu obliczania kryterium cena.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Cena powinna być podana w złotych wraz ze wszystkimi należnymi podatkami i obciążeniami. Punkty przyznawane za kryterium cena będą liczone wg następującego wzoru: C = (Cmin : C0) x 70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gdzi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 – liczba punktów przyznana danej ofercie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C min – najniższa cena spośród ważnych ofer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0 – cena obliczona badanej ofert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aksymalna liczba punktów do uzyskania przez Wykonawcę w kryterium cena wynosi 70. Wszystkie obliczenia będą dokonywane z dokładnością do dwóch miejsc po przecinku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Opis sposobu obliczania kryterium jakość: 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Przez jakość rozumie się łączną liczbę należycie zrealizowanych godzin usług o tematyce wskazanej w zapytaniu lub równoważnych w okresie ostatnich trzech lat przed dniem złożenia oferty, a jeżeli okres prowadzenia działalności jest krótszy – w tym okresie. Przez usługi równoważne rozumie się usługi w zakresie pracy z dziećmi. Wykonawca wykazujący jakość świadczonych usług wypełnia tabelę: „Załącznik numer 2″, którą dołącza do oferty. Wykonawca zobowiązany jest do wypełnienia załącznika nr 2 w sposób umożliwiający jednoznaczną ocenę spełnienia ww. warunków. W innym wypadku Wykonawca zobowiązany jest dołączyć do oferty dokumenty jednoznacznie poświadczające spełnianie warunków udziału w postępowaniu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KRYTERIA OCENY OFER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unkty przyznawane za kryterium jakość będą liczone wg następującego wzoru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 = (D0 : Dmax) x 3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dz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 – liczba punktów przyznana danej ofercie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0 – jakość (liczba godzin) obliczone badanej oferty, obliczana wg wzoru D0 = (liczba godzin z zał. 1 : ilość wycenionych części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max – maksymalna jakość (liczba godzin) spośród ważnych ofert, obliczana wg wzoru jak w D0. Maksymalna liczba punktów do uzyskania przez Wykonawcę w kryterium jakość wynosi 30. Wszystkie obliczenia będą dokonywane z dokładnością do dwóch miejsc po przecin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42" w:firstLine="4"/>
        <w:rPr/>
      </w:pPr>
      <w:r>
        <w:rPr>
          <w:rFonts w:cs="Times New Roman" w:ascii="Times New Roman" w:hAnsi="Times New Roman"/>
          <w:b/>
          <w:sz w:val="23"/>
          <w:szCs w:val="23"/>
        </w:rPr>
        <w:t>Ważna oferta, która uzyska najwyższą liczbę punktów (suma kryteriów C + D) uznana zostanie za najkorzystniejszą. Wykonawca, którego oferta zostanie wybrana zostanie wezwany do podpisania umowy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POZOSTAŁE POSTANOWIENI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Zamawiający dopuszcza składanie ofert częściowych. 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Zamawiający nie dopuszcza możliwości składania ofert wariantowych. 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Oferta Wykonawcy musi spełniać wszystkie wymogi stawiane w zapytaniu ofertowym i być złożona na wzorze oferty dołączonym do niniejszego zapytania. 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Zamawiający zastrzega sobie prawo do unieważnienia postępowania na każdym etapie bez podawania przyczyny. 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Decyzja Zamawiającego o odrzuceniu oferty jest decyzją ostateczną. 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W przypadku, gdy wybrany Wykonawca odstąpi od podpisania umowy z Zamawiającym, możliwe jest podpisanie przez Zamawiającego umowy z kolejnym Wykonawcą, który w postępowaniu uzyskał kolejną najwyższą liczbę punktów. 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Zamawiający może w toku badania i oceny ofert żądać od Oferentów wyjaśnień oraz 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dokumentów dotyczących treści złożonych ofert. 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Zamawiający jest uprawniony do poprawienia w tekście oferty oczywistych omyłek pisarskich, niezwłocznie zawiadamiając o tym danego Oferenta. W przypadku rozbieżności co do kwoty oferty, za cenę oferty Zamawiający przyjmuje kwotę wpisaną słownie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Wszelkie rozliczenia między Zamawiającym a Wykonawcą dokonywane będą w złotych polskich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Zapłata za zrealizowaną usługę nastąpi na podstawie sporządzonego rachunku raz w miesiącu, maksymalnie w terminie 14 dni od dnia doręczenia Zamawiającemu podpisanego rachunku, z takim zastrzeżeniem, że wystawienie rachunku nastąpi po podpisaniu protokołu odbioru dokumentującego wykonanie określonej liczby godzin przedmiotu danego zamówienia. 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Dodatkowo, termin zapłaty może być wydłużony, w przypadku nie otrzymania przez Zamawiającego transzy z IZ. Z tego tytułu nie należą się Wykonawcy żadne odsetki za zwłokę. 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Zamawiający przewiduje karę umowną w wysokości 100% łącznego wynagrodzenia Wykonawcy – w przypadku nie przestrzegania przez Wykonawcę zapisów Wytycznych w zakresie kwalifikowalności wydatków w ramach Europejskiego Funduszu Rozwoju Regionalnego, Europejskiego Funduszu Społecznego oraz Funduszu Spójności na lata 2014-2020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Zamawiający przewiduje karę umowną w wysokości 100% łącznego wynagrodzenia Wykonawcy - w przypadku gdy Wykonawca zrealizuje zlecenie w sposób niezgodny z postanowieniami umowy oraz bez zachowania należytej staranności. 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Zamawiający zastrzega sobie prawo do dochodzenia odszkodowania przez Zamawiającego do wysokości faktycznych strat jakie poniósł Zamawiający na skutek działania lub zaniechania Wykonawcy oraz pokrycia wszelkich kosztów poniesionych przez Zamawiającego w związku z przygotowaniem przedmiotu zamówienia w innym terminie. 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Zamawiający zastrzega sobie możliwość niezwłocznego odstąpienia od umowy przez Zamawiającego w przypadku naruszenia przez Wykonawcę warunków podpisanej umowy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sz w:val="16"/>
      </w:rPr>
      <w:t xml:space="preserve">Projekt „Praski kokon” realizowany jest </w:t>
    </w:r>
    <w:r>
      <w:rPr>
        <w:rFonts w:cs="Arial" w:ascii="Arial" w:hAnsi="Arial"/>
        <w:bCs/>
        <w:sz w:val="16"/>
      </w:rPr>
      <w:t>w ramach Programu Operacyjnego Wiedza Edukacja Rozwój współfinansowanego ze środków Europejskiego Funduszu Społecznego.</w:t>
    </w:r>
  </w:p>
  <w:p>
    <w:pPr>
      <w:pStyle w:val="Footer"/>
      <w:spacing w:before="0" w:after="5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1091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01091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9580" cy="7988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52958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6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6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0"/>
      <w:ind w:left="511" w:hanging="365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singl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FootnotedescriptionChar">
    <w:name w:val="footnote description Char"/>
    <w:qFormat/>
    <w:rPr>
      <w:color w:val="000000"/>
      <w:sz w:val="16"/>
      <w:szCs w:val="22"/>
      <w:lang w:bidi="ar-SA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16"/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color w:val="000000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Cs w:val="24"/>
      <w:lang w:val="en-US"/>
    </w:rPr>
  </w:style>
  <w:style w:type="character" w:styleId="TekstpodstawowyZnak">
    <w:name w:val="Tekst podstawowy Znak"/>
    <w:qFormat/>
    <w:rPr>
      <w:rFonts w:cs="Calibri"/>
      <w:color w:val="000000"/>
      <w:sz w:val="22"/>
      <w:szCs w:val="22"/>
    </w:rPr>
  </w:style>
  <w:style w:type="character" w:styleId="NagwekZnak">
    <w:name w:val="Nagłówek Znak"/>
    <w:qFormat/>
    <w:rPr>
      <w:rFonts w:cs="Calibri"/>
      <w:color w:val="000000"/>
      <w:sz w:val="22"/>
      <w:szCs w:val="22"/>
    </w:rPr>
  </w:style>
  <w:style w:type="character" w:styleId="StopkaZnak">
    <w:name w:val="Stopka Znak"/>
    <w:qFormat/>
    <w:rPr>
      <w:rFonts w:cs="Calibri"/>
      <w:color w:val="000000"/>
      <w:sz w:val="22"/>
      <w:szCs w:val="22"/>
    </w:rPr>
  </w:style>
  <w:style w:type="character" w:styleId="Teksttreci">
    <w:name w:val="Tekst treści_"/>
    <w:qFormat/>
    <w:rPr>
      <w:rFonts w:ascii="Tahoma" w:hAnsi="Tahoma" w:cs="Tahoma"/>
      <w:spacing w:val="9"/>
      <w:sz w:val="16"/>
      <w:szCs w:val="16"/>
      <w:lang w:bidi="ar-SA"/>
    </w:rPr>
  </w:style>
  <w:style w:type="character" w:styleId="Teksttreci1">
    <w:name w:val="Tekst treści"/>
    <w:qFormat/>
    <w:rPr>
      <w:rFonts w:ascii="Tahoma" w:hAnsi="Tahoma" w:cs="Tahoma"/>
      <w:spacing w:val="9"/>
      <w:sz w:val="16"/>
      <w:szCs w:val="16"/>
      <w:u w:val="single"/>
      <w:lang w:bidi="ar-SA"/>
    </w:rPr>
  </w:style>
  <w:style w:type="character" w:styleId="TeksttreciPogrubienie1">
    <w:name w:val="Tekst treści + Pogrubienie1"/>
    <w:qFormat/>
    <w:rPr>
      <w:rFonts w:ascii="Tahoma" w:hAnsi="Tahoma" w:cs="Tahoma"/>
      <w:b/>
      <w:bCs/>
      <w:spacing w:val="6"/>
      <w:sz w:val="16"/>
      <w:szCs w:val="16"/>
      <w:u w:val="none"/>
      <w:lang w:bidi="ar-SA"/>
    </w:rPr>
  </w:style>
  <w:style w:type="character" w:styleId="Teksttreci2">
    <w:name w:val="Tekst treści2"/>
    <w:qFormat/>
    <w:rPr>
      <w:rFonts w:ascii="Tahoma" w:hAnsi="Tahoma" w:cs="Tahoma"/>
      <w:spacing w:val="9"/>
      <w:sz w:val="16"/>
      <w:szCs w:val="16"/>
      <w:u w:val="none"/>
      <w:lang w:val="en-US" w:eastAsia="en-US" w:bidi="ar-SA"/>
    </w:rPr>
  </w:style>
  <w:style w:type="character" w:styleId="TeksttreciPogrubienie">
    <w:name w:val="Tekst treści + Pogrubienie"/>
    <w:qFormat/>
    <w:rPr>
      <w:rFonts w:ascii="Calibri" w:hAnsi="Calibri" w:cs="Calibri"/>
      <w:b/>
      <w:bCs/>
      <w:spacing w:val="3"/>
      <w:sz w:val="18"/>
      <w:szCs w:val="18"/>
      <w:u w:val="none"/>
      <w:lang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146" w:hanging="0"/>
    </w:pPr>
    <w:rPr>
      <w:rFonts w:ascii="Calibri" w:hAnsi="Calibri" w:eastAsia="Calibri" w:cs="Times New Roman"/>
      <w:color w:val="000000"/>
      <w:sz w:val="16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TextBody"/>
    <w:pPr>
      <w:suppressAutoHyphens w:val="true"/>
      <w:spacing w:lineRule="auto" w:line="240"/>
      <w:ind w:left="283" w:hanging="0"/>
    </w:pPr>
    <w:rPr>
      <w:rFonts w:ascii="Arial" w:hAnsi="Arial" w:eastAsia="Times New Roman" w:cs="Arial"/>
      <w:color w:val="0000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269" w:before="180" w:after="480"/>
      <w:ind w:left="0" w:hanging="360"/>
    </w:pPr>
    <w:rPr>
      <w:rFonts w:ascii="Tahoma" w:hAnsi="Tahoma" w:eastAsia="Times New Roman" w:cs="Times New Roman"/>
      <w:color w:val="000000"/>
      <w:spacing w:val="9"/>
      <w:sz w:val="16"/>
      <w:szCs w:val="16"/>
      <w:lang w:val="en-US" w:eastAsia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krobacka@otwartedrzw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15:00Z</dcterms:created>
  <dc:creator>Palacz Adrian</dc:creator>
  <dc:description/>
  <cp:keywords/>
  <dc:language>en-US</dc:language>
  <cp:lastModifiedBy>Admin</cp:lastModifiedBy>
  <dcterms:modified xsi:type="dcterms:W3CDTF">2021-01-29T08:29:00Z</dcterms:modified>
  <cp:revision>13</cp:revision>
  <dc:subject/>
  <dc:title>Załącznik nr 1 – Formularz ofertowy</dc:title>
</cp:coreProperties>
</file>